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9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9341"/>
        <w:gridCol w:w="3114"/>
      </w:tblGrid>
      <w:tr>
        <w:trPr>
          <w:trHeight w:val="1977" w:hRule="atLeast"/>
        </w:trPr>
        <w:tc>
          <w:tcPr>
            <w:tcW w:w="3040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694" w:leader="none"/>
                <w:tab w:val="left" w:pos="3119" w:leader="none"/>
              </w:tabs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9.85pt;margin-top:12.35pt;width:72pt;height:72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333156922" r:id="rId2"/>
              </w:object>
            </w:r>
          </w:p>
        </w:tc>
        <w:tc>
          <w:tcPr>
            <w:tcW w:w="9341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694" w:leader="none"/>
                <w:tab w:val="left" w:pos="3119" w:leader="none"/>
              </w:tabs>
              <w:rPr/>
            </w:pPr>
            <w:r>
              <w:rPr/>
              <w:t>1º ISTITUTO COMPRENSIVO – Carlentini (SR)</w:t>
            </w:r>
          </w:p>
          <w:p>
            <w:pPr>
              <w:pStyle w:val="Normal"/>
              <w:jc w:val="center"/>
              <w:rPr/>
            </w:pPr>
            <w:r>
              <w:rPr/>
              <w:t>Codici istituto SRIC823006 – SRMM823017 – SREE823018 – SRAA823024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u w:val="single"/>
              </w:rPr>
              <w:t>Via Pietro Nenni, 3 – Tel. &amp; Fax 095/783269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Sito Web.www.1comprcarlentinipirandello.edu.it</w:t>
            </w:r>
          </w:p>
          <w:p>
            <w:pPr>
              <w:pStyle w:val="Heading1"/>
              <w:tabs>
                <w:tab w:val="clear" w:pos="708"/>
                <w:tab w:val="left" w:pos="2694" w:leader="none"/>
                <w:tab w:val="left" w:pos="3119" w:leader="none"/>
              </w:tabs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</w:r>
          </w:p>
          <w:p>
            <w:pPr>
              <w:pStyle w:val="Heading1"/>
              <w:tabs>
                <w:tab w:val="clear" w:pos="708"/>
                <w:tab w:val="left" w:pos="2694" w:leader="none"/>
                <w:tab w:val="left" w:pos="3119" w:leader="none"/>
              </w:tabs>
              <w:rPr/>
            </w:pPr>
            <w:r>
              <w:rPr>
                <w:b w:val="false"/>
                <w:sz w:val="20"/>
              </w:rPr>
              <w:t xml:space="preserve">codice fiscale 91009850891                               </w:t>
            </w:r>
            <w:r>
              <w:rPr>
                <w:b w:val="false"/>
              </w:rPr>
              <w:t>e-mail sric823006@istruzione.it</w:t>
            </w:r>
          </w:p>
        </w:tc>
        <w:tc>
          <w:tcPr>
            <w:tcW w:w="3114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694" w:leader="none"/>
                <w:tab w:val="left" w:pos="311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9030" cy="988695"/>
                  <wp:effectExtent l="0" t="0" r="0" b="0"/>
                  <wp:docPr id="1" name="Oggetto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ggetto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866" t="-593" r="-272" b="-11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32"/>
          <w:szCs w:val="32"/>
        </w:rPr>
      </w:pPr>
      <w:r>
        <w:rPr>
          <w:rFonts w:cs="Arial-BoldMT;Arial" w:ascii="Arial-BoldMT;Arial" w:hAnsi="Arial-BoldMT;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TTO EDUCATIVO DI CORRESPONSABILITÀ – SCUOLA PRIMARIA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Il Dirigente Scolastico, i docenti, il personale ATA, i genitori e gli alunni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collaborano tutti insieme… per la realizzazione di un percorso formativo condiviso ed efficace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atto formativo è l’impegno fra scuola e famiglia per la realizzazione del progetto educativo in cui i soggetti coinvolti interagiscono, nel rispetto de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uolo e delle competenze di ciascuno, nella costruzione e nella condivisione di regole e di relazioni comuni, finalizzate al percorso formativo del bambin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09"/>
      </w:tblGrid>
      <w:tr>
        <w:trPr>
          <w:trHeight w:val="56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A SCUOLA SI IMPEGNA A: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’ALUNNO SI IMPEGNA A: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A FAMIGLIA S IMPEGNA A:</w:t>
            </w:r>
          </w:p>
        </w:tc>
      </w:tr>
      <w:tr>
        <w:trPr>
          <w:trHeight w:val="2256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720" w:right="-57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are un clima sereno che favorisca l’apprendimento e le relazioni.</w:t>
            </w:r>
          </w:p>
          <w:p>
            <w:pPr>
              <w:pStyle w:val="Paragrafoelenco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720" w:right="-5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vorire la formazione di comportamenti corretti.</w:t>
            </w:r>
          </w:p>
          <w:p>
            <w:pPr>
              <w:pStyle w:val="Paragrafoelenco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720" w:right="-57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Condurre l’alunno alla conoscenza di sé, guidandolo alla conquista della propria identità; </w:t>
            </w:r>
          </w:p>
          <w:p>
            <w:pPr>
              <w:pStyle w:val="Paragrafoelenco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720" w:right="-57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uovere processi di autostima ed autonomia.</w:t>
            </w:r>
          </w:p>
          <w:p>
            <w:pPr>
              <w:pStyle w:val="Paragrafoelenco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720" w:right="-57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mbiare con le famiglie informazioni utili sul lavoro scolastico e sulla relazione educativa.</w:t>
            </w:r>
          </w:p>
          <w:p>
            <w:pPr>
              <w:pStyle w:val="Paragrafoelenco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720" w:right="-57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vare strategie utili alla rimozione di ostacoli all’apprendimento (demotivazione, disagio, scarso impegno).</w:t>
            </w:r>
          </w:p>
          <w:p>
            <w:pPr>
              <w:pStyle w:val="Paragrafoelenco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720" w:right="-57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uovere l’integrazione di ciascun alunno nel rispetto delle diversità.</w:t>
            </w:r>
          </w:p>
          <w:p>
            <w:pPr>
              <w:pStyle w:val="Paragrafoelenco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720" w:right="-57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Presentare e pubblicizzare il PTOF e tutte le attività progettate. </w:t>
            </w:r>
          </w:p>
          <w:p>
            <w:pPr>
              <w:pStyle w:val="Paragrafoelenco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720" w:right="-57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roporre un’Offerta Formativa che favorisca il “benessere” psicofisico necessario all’appren-dimento e allo sviluppo della persona;</w:t>
            </w:r>
          </w:p>
          <w:p>
            <w:pPr>
              <w:pStyle w:val="Paragrafoelenco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720" w:right="-57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Far rispettare le norme di comportamento facilitando la comprensione e l’interiorizzazione delle regole.</w:t>
            </w:r>
          </w:p>
          <w:p>
            <w:pPr>
              <w:pStyle w:val="Paragrafoelenco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720" w:right="-57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Sviluppare/consolidare il senso di appartenenza alla comunità scolastica e locale. </w:t>
            </w:r>
          </w:p>
          <w:p>
            <w:pPr>
              <w:pStyle w:val="Paragrafoelenco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720" w:right="-57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Rafforzare il senso di collaborazione, cooperazione e responsabilità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720" w:right="-57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Rispettare e far rispettare le norme di sicurezza.</w:t>
            </w:r>
          </w:p>
          <w:p>
            <w:pPr>
              <w:pStyle w:val="Paragrafoelenco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720" w:right="-57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Progettare interventi di sostegno, recupero e potenziamento. </w:t>
            </w:r>
          </w:p>
          <w:p>
            <w:pPr>
              <w:pStyle w:val="Paragrafoelenco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720" w:right="-57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Mettere in atto strategie innovative. </w:t>
            </w:r>
          </w:p>
          <w:p>
            <w:pPr>
              <w:pStyle w:val="Paragrafoelenco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720" w:right="-57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Creare situazioni di apprendimento in cui gli studenti possano costruire un sapere unitario. </w:t>
            </w:r>
          </w:p>
          <w:p>
            <w:pPr>
              <w:pStyle w:val="Paragrafoelenco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720" w:right="-57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Guidare gli studenti a valorizzare il patrimonio culturale, artistico e paesaggistico del territorio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antire la privacy degli alunni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</w:rPr>
              <w:t>Non utilizzare, come da nota ministeriale  (5274-luglio 2024) lo smartphone per scopi didattici ed educativi, salvo i casi in cui sia previsto dal piano educativo individualizzato o dal piano didattico personalizzato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before="0" w:after="0"/>
              <w:ind w:left="720" w:right="-5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pettare le persone e non danneggiare le cose, gli ambienti e le attrezzature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before="0" w:after="0"/>
              <w:ind w:left="720" w:right="-57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pettare il turno della parola.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before="0" w:after="0"/>
              <w:ind w:left="720" w:right="-57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are un linguaggio adeguato.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before="0" w:after="0"/>
              <w:ind w:left="720" w:right="-57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pettare le regole stabilite.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before="0" w:after="0"/>
              <w:ind w:left="720" w:right="-57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pettare il ruolo dell’insegnante e accettarne le decisioni.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before="0" w:after="0"/>
              <w:ind w:left="720" w:right="-57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Non compiere atti che offendano la civile convivenza ed il regolare svolgimento delle lezioni.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before="0" w:after="0"/>
              <w:ind w:left="720" w:right="-57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Utilizzare il diario per annotare puntualmente i lavori assegnati.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before="0" w:after="0"/>
              <w:ind w:left="720" w:right="-57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Far firmare puntualmente avvisi e comunicazioni scuola-famiglia.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before="0" w:after="0"/>
              <w:ind w:left="720" w:right="-57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artecipare con attenzione durante le attività scolastiche.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before="0" w:after="0"/>
              <w:ind w:left="720" w:right="-57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ntervenire e agire in maniera costruttiva.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before="0" w:after="0"/>
              <w:ind w:left="720" w:right="-57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Impegnarsi assiduamente nello studio. 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before="0" w:after="0"/>
              <w:ind w:left="720" w:right="-57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Eseguire regolarmente i compiti assegnati. 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before="0" w:after="0"/>
              <w:ind w:left="720" w:right="-57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Rispettare l’ora d’inizio delle lezioni.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before="0" w:after="0"/>
              <w:ind w:left="720" w:right="-57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Rispettare quanto previsto dalle norme e dal Regolamento Scolastico.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before="0" w:after="0"/>
              <w:ind w:left="720" w:right="-57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Osservare nei confronti di tutti la stessa attenzione e riservatezza che si richiede per sé stessi.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before="0" w:after="0"/>
              <w:ind w:left="720" w:right="-57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ccettare le sanzioni come momento di riflessione sui propri errori.</w:t>
            </w:r>
          </w:p>
          <w:p>
            <w:pPr>
              <w:pStyle w:val="Defaul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-57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rantire una frequenza costante e puntuale e fornire l’occorrente scolastico.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-5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ultare sistematicamente il diario per prendere visione di eventuali comunicazioni.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-57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ecipare periodicamente agli incontri previsti con i docenti.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-57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coraggiare i figli ad essere autonomi e responsabili.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-57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re la scuola di eventuali problemi personali o difficoltà che possano influenzare l’apprendimento o il comportamento.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-57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pettare le modalità e le strategie d’inse-gnamento e il ruolo educativo degli insegnanti.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-57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Prendere visione del Patto Educativo di Corresponsabilità, condividerlo e farne motivo di riflessione con i propri figli. 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-57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rendere visione del PTOF e del Regolamento d’Istituto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-57" w:hanging="3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Ricercare linee educative condivise con i docenti per un’efficace azione comune.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-57" w:hanging="3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Firmare sempre tutte le comunicazioni per presa visione.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-57" w:hanging="3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Rispettare le regole per il buon funzionamento della scuola. 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-57" w:hanging="3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Essere disposti a dare credito agli insegnanti.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720" w:right="-57" w:hanging="3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Limitare al minimo indispensabile le assenze, le uscite o le entrate fuori orario.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720" w:right="-57" w:hanging="3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Giustificare sempre eventuali assenze o ritardi.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-57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 riflettere il proprio figlio sul rispetto del Regolamento Scolastic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Vigilare affinché i propri figli assumano comportamenti responsabili nei confronti delle nuove tecnologi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720" w:right="-57" w:hanging="3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Risarcire al soggetto o ai soggetti danneggiato/i il danno provocato dai propri figli.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720" w:right="-57" w:hanging="3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nicare tempestivamente eventuali variazioni di domicilio o recapito telefonico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>
          <w:trHeight w:val="2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IL PERSONALE ATA SI IMPEGNA A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ALUNNI - </w:t>
            </w:r>
            <w:r>
              <w:rPr>
                <w:b/>
                <w:iCs/>
                <w:sz w:val="20"/>
                <w:szCs w:val="20"/>
                <w:u w:val="single"/>
              </w:rPr>
              <w:t>DIRITTI</w:t>
            </w:r>
          </w:p>
        </w:tc>
      </w:tr>
      <w:tr>
        <w:trPr>
          <w:trHeight w:val="28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5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sere puntuale e a svolgere con precisione il lavoro assegnato.</w:t>
            </w:r>
          </w:p>
          <w:p>
            <w:pPr>
              <w:pStyle w:val="NormaleWeb"/>
              <w:numPr>
                <w:ilvl w:val="0"/>
                <w:numId w:val="5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l'Offerta Formativa della scuola e a collaborare a realizzarla, per quanto di competenza.</w:t>
            </w:r>
          </w:p>
          <w:p>
            <w:pPr>
              <w:pStyle w:val="NormaleWeb"/>
              <w:numPr>
                <w:ilvl w:val="0"/>
                <w:numId w:val="5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tire il necessario supporto alle attività didattiche, con puntualità e diligenza.</w:t>
            </w:r>
          </w:p>
          <w:p>
            <w:pPr>
              <w:pStyle w:val="NormaleWeb"/>
              <w:numPr>
                <w:ilvl w:val="0"/>
                <w:numId w:val="5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nalare ai docenti e al Dirigente Scolastico eventuali problemi rilevati.</w:t>
            </w:r>
          </w:p>
          <w:p>
            <w:pPr>
              <w:pStyle w:val="NormaleWeb"/>
              <w:numPr>
                <w:ilvl w:val="0"/>
                <w:numId w:val="5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orire un clima di collaborazione e rispetto tra tutte le componenti presenti e operanti nella scuola (studenti, genitori, docenti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re incoraggiato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re informato sul lavoro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re rispettato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re una valutazione trasparente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re ascoltato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re aiutato.</w:t>
            </w:r>
          </w:p>
          <w:p>
            <w:pPr>
              <w:pStyle w:val="NormaleWeb"/>
              <w:numPr>
                <w:ilvl w:val="0"/>
                <w:numId w:val="4"/>
              </w:numPr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re capito.</w:t>
            </w:r>
          </w:p>
          <w:p>
            <w:pPr>
              <w:pStyle w:val="NormaleWeb"/>
              <w:numPr>
                <w:ilvl w:val="0"/>
                <w:numId w:val="4"/>
              </w:numPr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re gratificato.</w:t>
            </w:r>
          </w:p>
          <w:p>
            <w:pPr>
              <w:pStyle w:val="NormaleWeb"/>
              <w:numPr>
                <w:ilvl w:val="0"/>
                <w:numId w:val="4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re il significato dei rimproveri</w:t>
            </w:r>
          </w:p>
        </w:tc>
      </w:tr>
    </w:tbl>
    <w:p>
      <w:pPr>
        <w:pStyle w:val="Normal"/>
        <w:autoSpaceDE w:val="false"/>
        <w:rPr>
          <w:rFonts w:ascii="Arial-BoldMT;Arial" w:hAnsi="Arial-BoldMT;Arial" w:cs="Arial-BoldMT;Arial"/>
          <w:bCs/>
          <w:sz w:val="20"/>
          <w:szCs w:val="20"/>
        </w:rPr>
      </w:pPr>
      <w:r>
        <w:rPr>
          <w:rFonts w:cs="Arial-BoldMT;Arial" w:ascii="Arial-BoldMT;Arial" w:hAnsi="Arial-BoldMT;Arial"/>
          <w:bCs/>
          <w:sz w:val="20"/>
          <w:szCs w:val="20"/>
        </w:rPr>
      </w:r>
    </w:p>
    <w:p>
      <w:pPr>
        <w:pStyle w:val="Normal"/>
        <w:autoSpaceDE w:val="false"/>
        <w:rPr>
          <w:rFonts w:ascii="Arial-BoldMT;Arial" w:hAnsi="Arial-BoldMT;Arial" w:cs="Arial-BoldMT;Arial"/>
          <w:bCs/>
          <w:sz w:val="16"/>
          <w:szCs w:val="16"/>
        </w:rPr>
      </w:pPr>
      <w:r>
        <w:rPr>
          <w:rFonts w:cs="Arial-BoldMT;Arial" w:ascii="Arial-BoldMT;Arial" w:hAnsi="Arial-BoldMT;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-BoldMT;Arial" w:hAnsi="Arial-BoldMT;Arial" w:eastAsia="Calibri" w:cs="Arial-BoldMT;Arial"/>
          <w:bCs/>
          <w:sz w:val="20"/>
          <w:szCs w:val="20"/>
          <w:lang w:eastAsia="en-US"/>
        </w:rPr>
      </w:pPr>
      <w:r>
        <w:rPr>
          <w:rFonts w:eastAsia="Calibri" w:cs="Arial-BoldMT;Arial" w:ascii="Arial-BoldMT;Arial" w:hAnsi="Arial-BoldMT;Arial"/>
          <w:bCs/>
          <w:sz w:val="20"/>
          <w:szCs w:val="20"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79"/>
        <w:gridCol w:w="4238"/>
      </w:tblGrid>
      <w:tr>
        <w:trPr>
          <w:trHeight w:val="235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NORME DI COMPORTAMENTO DURANTE LA DIDATTICA DIGITALE INTEGRATA (DDI)</w:t>
            </w:r>
          </w:p>
        </w:tc>
      </w:tr>
      <w:tr>
        <w:trPr>
          <w:trHeight w:val="341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  <w:t>LA SCUOLA SI IMPEGNA A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GLI STUDENTI SI IMPEGNANO A: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17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A FAMIGLIA SI IMPEGNA A:</w:t>
            </w:r>
          </w:p>
        </w:tc>
      </w:tr>
      <w:tr>
        <w:trPr>
          <w:trHeight w:val="564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317" w:hanging="36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rganizzare attività di informazione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317" w:hanging="36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timolare un uso consapevole e responsabile degli strumenti digitali e delle nuove tecnologie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317" w:hanging="36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Fornire dispositivi informatici in comodato d’uso e connettività di rete per gli alunni tenendo conto dei seguenti criteri: reddito familiare, ordine di scuola frequentata, disabilità/DSA/BES, del numero di dispositivi già in possesso e del numero di studenti presenti nel nucleo familiare. A parità di condizioni verrà data priorità agli studenti più grandi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317" w:hanging="36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ilevare, all’inizio del meeting tramite l’insegnante, la presenza assenze delle studentesse e degli studenti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317" w:hanging="36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rganizzare lezioni in sincrono attraverso la piattaforma Google Workspace for Education che possiede un sistema di controllo efficace e puntuale, consentendo di verificare gli accessi, di monitorare, in tempo reale, le sessioni delle videoconferenze e i partecipanti che hanno avuto accesso. Solo gli insegnanti possono organizzare meeting, accettare richiesta di partecipazione e rimuovere gli alunni.</w:t>
            </w:r>
          </w:p>
          <w:p>
            <w:pPr>
              <w:pStyle w:val="Paragrafoelenco"/>
              <w:numPr>
                <w:ilvl w:val="0"/>
                <w:numId w:val="6"/>
              </w:numPr>
              <w:spacing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l Consiglio di classe si impegna, preventivamente, a fornire alle famiglie la riformulazione dell’orario fra attività sincrone e asincrone. </w:t>
            </w:r>
          </w:p>
          <w:p>
            <w:pPr>
              <w:pStyle w:val="Normal"/>
              <w:spacing w:lineRule="auto" w:line="276" w:before="0" w:after="0"/>
              <w:ind w:left="-43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-43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false"/>
              <w:autoSpaceDE w:val="false"/>
              <w:spacing w:lineRule="auto" w:line="276"/>
              <w:ind w:left="374" w:hanging="36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ccedere con puntualità nell’aula virtuale, provvisti del materiale necessario per lo svolgimento dell’attività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false"/>
              <w:autoSpaceDE w:val="false"/>
              <w:spacing w:lineRule="auto" w:line="276"/>
              <w:ind w:left="374" w:hanging="36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artecipare alla videolezione con abbigliamento adeguato, non consumare cibo o bibite e allontanarsi in caso di necessità, avvisando il docente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false"/>
              <w:autoSpaceDE w:val="false"/>
              <w:spacing w:lineRule="auto" w:line="276" w:before="0" w:after="0"/>
              <w:ind w:left="374" w:hanging="360"/>
              <w:contextualSpacing/>
              <w:jc w:val="both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>Accedere al meeting sempre con microfono disattivato e con la videocamera sempre attivata che inquadra la studentessa o lo studente stesso in primo piano, salvo diverse indicazioni da parte dei docenti. L’eventuale attivazione del microfono è richiesta dall’insegnante o consentita dall’insegnante su richiesta della studentessa o dello studente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false"/>
              <w:autoSpaceDE w:val="false"/>
              <w:spacing w:lineRule="auto" w:line="276"/>
              <w:ind w:left="374" w:hanging="36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Rientrare immediatamente, qualora si dovesse uscire involontariamente dalla videolezione;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false"/>
              <w:autoSpaceDE w:val="false"/>
              <w:spacing w:lineRule="auto" w:line="276"/>
              <w:ind w:left="374" w:hanging="360"/>
              <w:jc w:val="both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>Non divulgare il link fornito dall’insegnante, il codice riunione o il nickname della videolezione a soggetti esterni alla classe o all’Istituto. Non riadoperare l'invito alla videolezione avviata dall’insegnante dopo che abbia avuto fine la stessa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false"/>
              <w:autoSpaceDE w:val="false"/>
              <w:spacing w:lineRule="auto" w:line="276"/>
              <w:ind w:left="374" w:hanging="36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sprimersi in maniera consona e adeguata all'ambiente di apprendimento, eseguire le consegne del docente, mostrare rispetto verso i docenti e i compagni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false"/>
              <w:autoSpaceDE w:val="false"/>
              <w:spacing w:lineRule="auto" w:line="276"/>
              <w:ind w:left="374" w:hanging="36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ondividere il proprio schermo con gli altri compagni partecipanti alla videolezione solo se appositamente richiesto dal docente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false"/>
              <w:autoSpaceDE w:val="false"/>
              <w:spacing w:lineRule="auto" w:line="276"/>
              <w:ind w:left="374" w:hanging="360"/>
              <w:jc w:val="both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>Non videoregistrare e/o fotografare quanto si trova sullo schermo del proprio dispositivo, non registrare la voce dell’insegnante e dei propri compagni durante le videolezioni. Esclusivamente i docenti hanno la facoltà di registrare la lezione per scopi didattici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false"/>
              <w:autoSpaceDE w:val="false"/>
              <w:spacing w:lineRule="auto" w:line="276"/>
              <w:ind w:left="374" w:hanging="36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Qualunque comportamento difforme dai Regolamento di Istituto nell’espletamento della DDI influisce sulla valutazione del comportamento.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spacing w:lineRule="auto" w:line="276"/>
              <w:ind w:left="306" w:hanging="360"/>
              <w:jc w:val="both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 xml:space="preserve">Predisporre, durante la videolezione, un ambiente silenzioso e privo di distrazioni, dove l’alunno si trovi solo, se ciò non fosse possibile, gli altri componenti della famiglia dovranno evitare di entrare nel raggio di ripresa della videocamera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spacing w:lineRule="auto" w:line="276" w:before="0" w:after="0"/>
              <w:ind w:left="306" w:hanging="360"/>
              <w:contextualSpacing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ichiedere la partecipazione al meeting con la videocamera disattivata eccezionalmente solo in casi particolari e su richiesta motivata della famiglia all’insegnante, in forma privata, prima dell’inizio della sessione. Dopo un primo richiamo, l’insegnante attribuisce una nota alle studentesse e agli studenti con la videocamera disattivata senza permesso, li esclude dalla videolezione e l’assenza dovrà essere giustificata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spacing w:lineRule="auto" w:line="276"/>
              <w:ind w:left="306" w:hanging="360"/>
              <w:jc w:val="both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>Alla restituzione dei compiti assegnati nei tempi indicati dei docenti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spacing w:lineRule="auto" w:line="276"/>
              <w:ind w:left="306" w:hanging="36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iustificare l’assenza alle videolezioni programmate da orario settimanale alla stregua delle assenze dalle lezioni in presenza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ind w:left="306" w:hanging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unque comportamento difforme dal Regolamento di Istituto, dal Regolamento di Istituto sul Bullismo e Cyberbullismo nell’espletamento della DDI può generare, in caso di illecito, responsabilità diretta civile e penale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306" w:hanging="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PREVENIRE E CONTRASTARE EVENTUALI FENOMENI DI BULLISMO E CYBERBULLISMO</w:t>
            </w:r>
          </w:p>
        </w:tc>
      </w:tr>
      <w:tr>
        <w:trPr>
          <w:trHeight w:val="341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  <w:t>LA SCUOLA SI IMPEGNA A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GLI STUDENTI SI IMPEGNANO A: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17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A FAMIGLIA SI IMPEGNA A:</w:t>
            </w:r>
          </w:p>
        </w:tc>
      </w:tr>
      <w:tr>
        <w:trPr>
          <w:trHeight w:val="280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ind w:left="322" w:hanging="357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rganizzare attività di informazione e prevenzione in rapporto ai fenomeni di bullismo e di cyberbullismo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ind w:left="322" w:hanging="357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Avviare ad un uso consapevole e responsabile degli strumenti digitali e delle nuove tecnologie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ind w:left="322" w:hanging="357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reare un ambiente scolastico accogliente, sereno, fiducioso e rispettoso nei confronti di tutti, anche attraverso il coinvolgimento di associazioni ed enti presenti sul territorio con competenze specifiche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ind w:left="322" w:hanging="357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Vigilare attentamente riconoscendo le manifestazioni anche lievi di bullismo e cyberbullismo e monitorando le situazioni di disagio personale o sociale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ind w:left="380" w:hanging="36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onoscere e accettare l’offerta formativa e i regolamenti dell’Istituto con le relative norme disciplinari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ind w:left="380" w:hanging="36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Usare un linguaggio corretto e rispettoso in tutti gli ambienti frequentati e online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ind w:left="380" w:hanging="36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Utilizzare i dispositivi digitali nel rispetto dei regolamenti dell’Istituto, solo per fini didattici e su autorizzazione esplicita e motivata dell’insegnante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ind w:left="380" w:hanging="36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Non registrare e non diffondere in rete le attività realizzate dal docente, con il docente e i compagni, non diffondere in rete screenshot, foto, video, etc.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ind w:left="380" w:hanging="36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egnalare agli insegnanti e ai genitori episodi di bullismo o cyberbullismo di cui fosse vittima o testimone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ind w:left="380" w:hanging="36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Accettare, rispettare e aiutare gli altri, impegnandosi a comprendere le ragioni dei comportamenti altrui, evitando di utilizzare gli strumenti digitali e i mezzi di comunicazione per aggredire, denigrare ingiuriare e molestare altre persone, consapevoli che certi comportamenti si configurano come reati perseguibili dalla Legge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ind w:left="380" w:hanging="36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Accettare e mettere in atto le azioni riparatrici decise dalla scuola nei casi di comportamenti non rispettosi dei regolamenti dell’Istituto.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309" w:hanging="36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Conoscere e accettare l’offerta formativa, il Regolamento di Istituto, il Regolamento di Istituto sul Bullismo e Cyberbullismo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309" w:hanging="36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Sostenere e promuovere le iniziative della scuola volte a favorire l’autonomia e il senso di responsabilità anche nell’utilizzo degli strumenti digitali e delle nuove tecnologie al fine di prevenire e contrastare efficacemente i fenomeni di bullismo e cyberbullismo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309" w:hanging="36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artecipare alle iniziative di prevenzione e informazione previste dalla scuola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309" w:hanging="36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egnalare tempestivamente alla scuola e/o alle autorità competenti i casi di bullismo e di cyberbullismo e/o i casi di altre violazioni dei diritti dei minori di cui viene a conoscenza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309" w:hanging="36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ostenere e accompagnare il/la proprio/a figlio/a nell’esecuzione delle azioni riparatrici decise dalla scuola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309" w:hanging="36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Discutere e condividere con </w:t>
            </w:r>
            <w:bookmarkStart w:id="0" w:name="_Hlk50408974"/>
            <w:r>
              <w:rPr>
                <w:rFonts w:eastAsia="Calibri"/>
                <w:sz w:val="20"/>
                <w:szCs w:val="20"/>
                <w:lang w:eastAsia="en-US"/>
              </w:rPr>
              <w:t xml:space="preserve">il/la proprio/a figlio/a </w:t>
            </w:r>
            <w:bookmarkEnd w:id="0"/>
            <w:r>
              <w:rPr>
                <w:rFonts w:eastAsia="Calibri"/>
                <w:sz w:val="20"/>
                <w:szCs w:val="20"/>
                <w:lang w:eastAsia="en-US"/>
              </w:rPr>
              <w:t>il Patto educativo di corresponsabilità sottoscritto con l’Istituzione scolastica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309" w:hanging="36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ccettare e mettere in atto le azioni riparatrici decise dalla scuola nei casi di comportamenti non rispettosi dei regolamenti dell’Istituto.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/>
      </w:pPr>
      <w:r>
        <w:rPr>
          <w:rFonts w:eastAsia="Calibri"/>
          <w:bCs/>
          <w:sz w:val="22"/>
          <w:szCs w:val="22"/>
          <w:lang w:eastAsia="en-US"/>
        </w:rPr>
        <w:t xml:space="preserve">Carlentini, _____________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Il Dirigente Scolastico</w:t>
      </w:r>
      <w:r>
        <w:rPr>
          <w:rFonts w:eastAsia="Calibri"/>
          <w:b/>
          <w:bCs/>
          <w:lang w:eastAsia="en-US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9912" w:hanging="0"/>
        <w:textAlignment w:val="baselin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 xml:space="preserve">Prof.ssa Fabrizia Ferrante 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(Firma autografa sostituita a mezzo stampa ai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9204" w:hanging="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sensi dell’art. 3, comma 2 del D.L. n. 39/1993)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l Direttore dei Servizi Generali e Amministrativi  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 xml:space="preserve">Rag. Rosanna Campisi Campisi                                                                                                  </w:t>
      </w:r>
      <w:r>
        <w:rPr>
          <w:rFonts w:eastAsia="Calibri"/>
          <w:b/>
          <w:bCs/>
          <w:lang w:eastAsia="en-US"/>
        </w:rPr>
        <w:t xml:space="preserve">                                                                           </w:t>
      </w:r>
      <w:bookmarkStart w:id="1" w:name="_Hlk49978586"/>
      <w:r>
        <w:rPr>
          <w:rFonts w:eastAsia="Calibri"/>
          <w:b/>
          <w:bCs/>
          <w:lang w:eastAsia="en-US"/>
        </w:rPr>
        <w:tab/>
        <w:tab/>
        <w:tab/>
        <w:tab/>
        <w:tab/>
      </w:r>
      <w:bookmarkEnd w:id="1"/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                           </w:t>
      </w:r>
      <w:r>
        <w:rPr>
          <w:rFonts w:eastAsia="Calibri"/>
          <w:b/>
          <w:bCs/>
          <w:lang w:eastAsia="en-US"/>
        </w:rPr>
        <w:t xml:space="preserve">I GENITORI 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 </w:t>
      </w:r>
      <w:r>
        <w:rPr>
          <w:rFonts w:eastAsia="Calibri"/>
          <w:b/>
          <w:bCs/>
          <w:lang w:eastAsia="en-US"/>
        </w:rPr>
        <w:t>________________________________________</w:t>
      </w:r>
    </w:p>
    <w:p>
      <w:pPr>
        <w:pStyle w:val="Normal"/>
        <w:autoSpaceDE w:val="false"/>
        <w:jc w:val="both"/>
        <w:rPr>
          <w:vanish/>
        </w:rPr>
      </w:pPr>
      <w:r>
        <w:rPr>
          <w:rFonts w:eastAsia="Times New Roman"/>
          <w:b/>
          <w:bCs/>
          <w:lang w:eastAsia="en-US"/>
        </w:rPr>
        <w:t xml:space="preserve">  </w:t>
      </w:r>
      <w:r>
        <w:rPr>
          <w:rFonts w:eastAsia="Calibri"/>
          <w:b/>
          <w:bCs/>
          <w:lang w:eastAsia="en-US"/>
        </w:rPr>
        <w:t>________________________________________</w:t>
      </w:r>
      <w:r>
        <w:rPr>
          <w:rFonts w:eastAsia="Calibri"/>
          <w:sz w:val="20"/>
          <w:szCs w:val="20"/>
          <w:lang w:eastAsia="en-US"/>
        </w:rPr>
        <w:t xml:space="preserve">  </w:t>
      </w:r>
      <w:bookmarkStart w:id="2" w:name="_PictureBullets"/>
      <w:bookmarkEnd w:id="2"/>
    </w:p>
    <w:sectPr>
      <w:type w:val="nextPage"/>
      <w:pgSz w:orient="landscape" w:w="16838" w:h="11906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-Bold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4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4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Calibri"/>
      <w:b/>
      <w:bCs/>
      <w:sz w:val="24"/>
      <w:szCs w:val="24"/>
      <w:lang w:val="it-IT" w:bidi="ar-SA"/>
    </w:rPr>
  </w:style>
  <w:style w:type="character" w:styleId="Titolo3Carattere">
    <w:name w:val="Titolo 3 Carattere"/>
    <w:qFormat/>
    <w:rPr>
      <w:rFonts w:ascii="Arial" w:hAnsi="Arial" w:eastAsia="Calibri" w:cs="Arial"/>
      <w:b/>
      <w:bCs/>
      <w:sz w:val="26"/>
      <w:szCs w:val="2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6:34:00Z</dcterms:created>
  <dc:creator>Rita</dc:creator>
  <dc:description/>
  <cp:keywords/>
  <dc:language>en-US</dc:language>
  <cp:lastModifiedBy>Ornella Incontro</cp:lastModifiedBy>
  <cp:lastPrinted>2013-09-12T09:05:00Z</cp:lastPrinted>
  <dcterms:modified xsi:type="dcterms:W3CDTF">2024-09-03T17:01:00Z</dcterms:modified>
  <cp:revision>5</cp:revision>
  <dc:subject/>
  <dc:title/>
</cp:coreProperties>
</file>